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BodyTextIndent"/>
        <w:ind w:right="544" w:firstLine="24"/>
        <w:jc w:val="center"/>
        <w:rPr>
          <w:sz w:val="28"/>
          <w:lang w:val="en-US"/>
        </w:rPr>
      </w:pPr>
      <w:r>
        <w:rPr>
          <w:sz w:val="28"/>
        </w:rPr>
        <w:t>01.04.2011 № 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70" w:hanging="0"/>
        <w:jc w:val="both"/>
        <w:rPr/>
      </w:pPr>
      <w:r>
        <w:rPr>
          <w:sz w:val="28"/>
          <w:szCs w:val="28"/>
        </w:rPr>
        <w:t xml:space="preserve">Об обеспечении пожарной безопасности </w:t>
      </w:r>
      <w:r>
        <w:rPr>
          <w:sz w:val="28"/>
        </w:rPr>
        <w:t>в весенне-летний пожароопасный период на территории города Чебоксары в 2011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Во исполнение Федеральных законов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ст. 4 Закона Чувашской Республики от 25 ноября 2005 года «О пожарной безопасности в Чувашской Республике», руководствуясь Законом Чувашской Республики от 18 октября 2004 года № 19 «Об организации местного самоуправления Чувашской Республики» и в целях дальнейшего укрепления пожарной безопасности в городе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1. Утвердить перечни населенных пунктов, </w:t>
      </w:r>
      <w:r>
        <w:rPr>
          <w:sz w:val="28"/>
          <w:szCs w:val="26"/>
        </w:rPr>
        <w:t>садоводческих (дачных) кооперативов (товариществ)</w:t>
      </w:r>
      <w:r>
        <w:rPr>
          <w:sz w:val="28"/>
          <w:szCs w:val="28"/>
        </w:rPr>
        <w:t>, объектов отдыха, подверженных угрозе распространения лесных пожаров, согласно приложению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экономики, учреждений и организаций независимо от форм собственности: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и приспособить для целей пожаротушения имеющиеся на объектах экономики бензовозы, топливозаправщики, вакуум-машины, поливомоечные машины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30.04.2011. 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извести проверку работоспособности и обеспечения требуемого по нормам расхода воды сетей противопожарного водопровода, наличия указательных знаков у гидрантов и водоемов, а также по направлению движения к ним.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рок: до 30.04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3. Произвести очистку территории от горючих отходов, мусора, тары, опавших листьев, сухой травы и т.п. в пределах противопожарных расстояний между зданиями, сооружениями, открытыми складами, участками, прилегающими к жилым домам, дачным и иным постройкам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Срок: до 01.05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4. Усилить обеспечение охраны объектов в ночное и в нерабочее время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ю правления Союза садоводов и огородников Чувашской Республики (Капитонов Н.Г.):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адоводческие некоммерческие товарищества для целей пожаротушения с количеством участков не более 300 переносной мотопомпой, с количеством участков от 300 до 1000 – прицепной пожарной мотопомпой, с количеством участков свыше 1000 – не менее двумя прицепными пожарными мотопомпами. Срок: до 01.05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на территории дачных садоводческих поселков средства звуковой сигнализации для оповещения людей на случай пожара и иметь запас воды для целей пожаротушения, а также определить порядок вызова пожарной охраны. Срок: до 01.05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3. Из числа добровольцев организовать патрулирование территории дачных садоводческих поселков. Срок: до 01.10.2011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4. МУ «Управление ЖКХ и благоустройства» (Николаев В.С.), управлению по делам ГО и ЧС г. Чебоксары (Родионов В.В.) совместно с ОАО «Водоканал»  (Бурмистров П.И.):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комиссионную проверку пожарных гидрантов и подготовить их для эксплуатации в летний период. Срок: до 01.06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4.2. Обновить указатели пожарных гидрантов согласно требованиям ГОСТ Р 12.4.026-2001 и НПБ 160-976. Срок: до 01.06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5. Главам администраций Калининского, Ленинского, Московского районов города Чебоксары (Бирюков О.Б., Зайцев А.И., Петров А.Н.), директору МУ «Управление жилищным фондом г.Чебоксары» (Трофимов П.А.):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 обеспечить проверку противопожарного состояния жилых домов с проведением инструктажа по правилам пожарной безопасности. Срок: постоянно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5.2.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перации «Жилище – 2011». Срок: до 01.06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Заволжского территориального управления (Титова Л.И.) в срок до 01 мая 2011 г.</w:t>
      </w:r>
    </w:p>
    <w:p>
      <w:pPr>
        <w:pStyle w:val="TextBodyIndent"/>
        <w:tabs>
          <w:tab w:val="clear" w:pos="7938"/>
          <w:tab w:val="left" w:pos="7655" w:leader="none"/>
        </w:tabs>
        <w:spacing w:lineRule="auto" w:line="360"/>
        <w:ind w:right="0" w:firstLine="627"/>
        <w:rPr/>
      </w:pPr>
      <w:r>
        <w:rPr/>
        <w:t>6.1. Совместно с ГУ “ОФПС-5 по Чувашской Республике” (Зубцов А.П.) разработать и выполнить мероприятия, исключающие возможность переброса огня при лесных и торфяных пожарах на здания и сооружения для населенных пунктов, садовых некоммерческих товариществ, объектов отдыха, подверженных угрозе распространения лесных пожар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2. Рекомендовать домовладельцам у каждого жилого строения установить емкость (бочку) с водой или иметь огнетушитель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3. Принять меры по установке на территории населенных пунктов, дачных и садоводческих поселков средства звуковой сигнализации для оповещения людей на случай пожара и иметь запасы воды для целей пожаротушения, а также определить порядок вызова пожарной охраны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населенные пункты и отдельно расположенные объекты ЗТУ исправной телефонной или радиосвязью для сообщения о пожаре в пожарную охрану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командиру полка ДПС ГИБДД МВД Чувашии (Федоров О.А.) активизировать работу по обеспечению свободного проезда и подъезда к зданиям, сооружениям для пожарной и специальной техники. </w:t>
      </w:r>
    </w:p>
    <w:p>
      <w:pPr>
        <w:pStyle w:val="2"/>
        <w:rPr/>
      </w:pPr>
      <w:r>
        <w:rPr/>
        <w:t>8. Председателю комиссии по предупреждению и ликвидации чрезвычайных ситуаций и обеспечению пожарной безопасности                       г. Чебоксары (Доброхотов В.А.) рассмотреть на комиссии состояние готовности населенных пунктов, садовых некоммерческих товариществ, объектов отдыха г. Чебоксары, подверженных угрозе распространения лесных пожаров к пожароопасному периоду до 01.05.2011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 города Чебоксары от 13.09.2010 № 169 «Об обеспечении пожарной безопасности в осенне-зимний период на территории г. Чебоксары в 2010-2011 г.г.» снять с контроля.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>10. Управлению по связям со СМИ и молодежной политики администрации города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627"/>
        <w:jc w:val="both"/>
        <w:rPr>
          <w:sz w:val="28"/>
        </w:rPr>
      </w:pPr>
      <w:r>
        <w:rPr>
          <w:sz w:val="28"/>
        </w:rPr>
        <w:t xml:space="preserve">11. Контроль за выполнением настоящего постановления возложить на заместителя главы администрации города Чебоксары по вопросам ЖКХ  </w:t>
      </w:r>
      <w:r>
        <w:rPr>
          <w:sz w:val="28"/>
          <w:szCs w:val="28"/>
        </w:rPr>
        <w:t>Доброхотова В. 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Н.И. Емельянов</w:t>
      </w:r>
      <w:r>
        <w:br w:type="page"/>
      </w:r>
    </w:p>
    <w:p>
      <w:pPr>
        <w:pStyle w:val="Heading1"/>
        <w:ind w:left="2655" w:firstLine="1734"/>
        <w:rPr/>
      </w:pPr>
      <w:r>
        <w:rPr/>
        <w:t>УТВЕРЖДЕН</w:t>
      </w:r>
    </w:p>
    <w:p>
      <w:pPr>
        <w:pStyle w:val="Normal"/>
        <w:ind w:left="2655" w:firstLine="1734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2655" w:firstLine="1734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2655" w:firstLine="1734"/>
        <w:rPr>
          <w:sz w:val="28"/>
        </w:rPr>
      </w:pPr>
      <w:r>
        <w:rPr>
          <w:sz w:val="28"/>
        </w:rPr>
        <w:t>от 01.04.2011 № 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еречень населенных пунктов подверженных угрозе распространения  лесных (торфяных) пожаров  г.Чебоксар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. Южный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. Сосновка;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. Северный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еречень садоводческих (дачных) кооперативов (товариществ), подверженных угрозе распространения лесных (торфяных) пожаров  г.Чебоксары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НТ "Лесное"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НТ "Заволжское"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НТ "Травянка-1"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НТ "Заволжье"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НТ "Варламовка"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НТ "Сосновый бор"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НТ "Сосновка";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 xml:space="preserve">садоводческое товарищество "Виктория НТО";                   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 xml:space="preserve">садоводческое товарищество "Мичуринец";                  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адоводческое товарищество "Текстильщик"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еречень объектов отдыха, подверженных угрозе распространения  лесных                                                                                                                         (торфяных) пожаров  г.Чебоксар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МУДОД "ДОЛ "Волн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РГУ ФОЦ "Росинк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Прометей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Волжская деревня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Дом отдыха "Кувшинский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МВД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Турбаза "Солнышко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Санаторий "Чувашия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Восторг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Елочк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Парус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Надежд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Родник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Росинк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Лесная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Пансионат "Восход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Ласточк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Орбита"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База отдыха "Ромашк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Мечта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База отдыха "Ландыш";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МОУ ДОЦ "ДОЛ Бригантина"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left="-1083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38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55" w:firstLine="17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autoSpaceDE w:val="false"/>
      <w:ind w:right="566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spacing w:lineRule="auto" w:line="360"/>
      <w:ind w:firstLine="62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4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ind w:right="4315" w:firstLine="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3:00Z</dcterms:created>
  <dc:creator>игпн</dc:creator>
  <dc:description/>
  <dc:language>en-US</dc:language>
  <cp:lastModifiedBy>delo</cp:lastModifiedBy>
  <cp:lastPrinted>2011-04-04T11:07:00Z</cp:lastPrinted>
  <dcterms:modified xsi:type="dcterms:W3CDTF">2011-04-07T07:13:00Z</dcterms:modified>
  <cp:revision>2</cp:revision>
  <dc:subject/>
  <dc:title>Об обеспечении пожарной </dc:title>
</cp:coreProperties>
</file>